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AFENCU GHEORGHE -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FENCU GHEORGHE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80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FENCU NICOLETA - ADI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AUTONAHARNEAC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7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5.05.2015                                                                             Gafencu Gheorghe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AFENCU GHEORGHE - DANIEL </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5.05.2015                                          </w:t>
      </w:r>
      <w:r>
        <w:rPr>
          <w:rStyle w:val="Tpa1"/>
          <w:lang w:val="ro-RO"/>
        </w:rPr>
        <w:t xml:space="preserve">Gafencu Gheorghe - Daniel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9:00Z</dcterms:created>
  <dc:creator>p��_x0005_�</dc:creator>
  <dc:description/>
  <cp:keywords/>
  <dc:language>en-US</dc:language>
  <cp:lastModifiedBy>cristinad</cp:lastModifiedBy>
  <cp:lastPrinted>2015-05-05T14:38:00Z</cp:lastPrinted>
  <dcterms:modified xsi:type="dcterms:W3CDTF">2015-07-22T07:40:00Z</dcterms:modified>
  <cp:revision>9</cp:revision>
  <dc:subject>p��_x0005_�</dc:subject>
  <dc:title>p��_x0005_�</dc:title>
</cp:coreProperties>
</file>